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令和４年度北海道大学情報基盤セン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13030" cy="940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4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1960 h 533160"/>
                            <a:gd name="textAreaBottom" fmla="*/ 51120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pt;margin-top:14.2pt;width:8.85pt;height: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70815</wp:posOffset>
                </wp:positionV>
                <wp:extent cx="111760" cy="956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616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22320 h 542160"/>
                            <a:gd name="textAreaBottom" fmla="*/ 51984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13.45pt;width:8.75pt;height:7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w:rPr>
          <w:sz w:val="18"/>
          <w:szCs w:val="18"/>
        </w:rPr>
        <w:t>下欄には，当該研究期間内に実施したライブラリ・プログラム／データベース開発の成果について，その具体的内容，意義，重要性等を，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，</w:t>
      </w:r>
      <w:r>
        <w:rPr>
          <w:sz w:val="18"/>
          <w:szCs w:val="18"/>
        </w:rPr>
        <w:t>できるだけ分かりやすく記載願います。文章の他に，開発成果を端的に表す図表を貼り付けても構いません。また利用マニュアル等を提出してください。ホームページ上から閲覧可能であればそのアドレスを明記してください。なお，開発成果の論文・学会発表等を行った実績（発表等の予定を含む。）があれば，あわせて記載して下さい。</w:t>
      </w:r>
    </w:p>
    <w:tbl>
      <w:tblPr>
        <w:tblW w:w="81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4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データ量（単位）：</w:t>
            </w:r>
          </w:p>
          <w:p>
            <w:pPr>
              <w:pStyle w:val="Normal"/>
              <w:ind w:left="-6" w:hanging="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ベースの場合</w:t>
            </w:r>
          </w:p>
          <w:p>
            <w:pPr>
              <w:pStyle w:val="Normal"/>
              <w:ind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  <w:t>（研究成果のつづき）</w:t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5:00Z</dcterms:created>
  <dc:creator>共同利用担当２</dc:creator>
  <dc:description/>
  <cp:keywords/>
  <dc:language>en-US</dc:language>
  <cp:lastModifiedBy>東　沙耶</cp:lastModifiedBy>
  <cp:lastPrinted>2022-01-27T12:08:00Z</cp:lastPrinted>
  <dcterms:modified xsi:type="dcterms:W3CDTF">2022-02-25T07:23:00Z</dcterms:modified>
  <cp:revision>57</cp:revision>
  <dc:subject/>
  <dc:title>平成２１年度北海道大学情報基盤センター共同研究申請書（案）</dc:title>
</cp:coreProperties>
</file>