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令和３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，当該研究期間内に実施したライブラリ・プログラム／データベース開発の成果について，その具体的内容，意義，重要性等を，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，</w:t>
      </w:r>
      <w:r>
        <w:rPr>
          <w:sz w:val="18"/>
          <w:szCs w:val="18"/>
        </w:rPr>
        <w:t>できるだけ分かりやすく記載願います。文章の他に，開発成果を端的に表す図表を貼り付けても構いません。また利用マニュアル等を提出してください。ホームページ上から閲覧可能であればそのアドレスを明記してください。なお，開発成果の論文・学会発表等を行った実績（発表等の予定を含む。）があれば，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4:00Z</dcterms:created>
  <dc:creator>共同利用担当２</dc:creator>
  <dc:description/>
  <cp:keywords/>
  <dc:language>en-US</dc:language>
  <cp:lastModifiedBy>更科 高広</cp:lastModifiedBy>
  <cp:lastPrinted>2017-02-07T18:11:00Z</cp:lastPrinted>
  <dcterms:modified xsi:type="dcterms:W3CDTF">2021-03-09T07:34:00Z</dcterms:modified>
  <cp:revision>2</cp:revision>
  <dc:subject/>
  <dc:title>平成２１年度北海道大学情報基盤センター共同研究申請書（案）</dc:title>
</cp:coreProperties>
</file>