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２０１９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6:00Z</dcterms:created>
  <dc:creator>共同利用担当２</dc:creator>
  <dc:description/>
  <cp:keywords/>
  <dc:language>en-US</dc:language>
  <cp:lastModifiedBy>wordpress</cp:lastModifiedBy>
  <cp:lastPrinted>2017-02-07T18:11:00Z</cp:lastPrinted>
  <dcterms:modified xsi:type="dcterms:W3CDTF">2020-03-06T05:46:00Z</dcterms:modified>
  <cp:revision>2</cp:revision>
  <dc:subject/>
  <dc:title>平成２１年度北海道大学情報基盤センター共同研究申請書（案）</dc:title>
</cp:coreProperties>
</file>