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693"/>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３０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平成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r>
              <w:rPr>
                <w:sz w:val="18"/>
                <w:szCs w:val="18"/>
              </w:rPr>
              <w:t>印</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t>職　　　名</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申請書」または「北海道大学情報基盤センター大型計算機システム利用申請書（継続）」を提出し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共同利用担当２</dc:creator>
  <dc:description/>
  <cp:keywords/>
  <dc:language>en-US</dc:language>
  <cp:lastModifiedBy>水戸歩美</cp:lastModifiedBy>
  <cp:lastPrinted>2016-03-01T18:50:00Z</cp:lastPrinted>
  <dcterms:modified xsi:type="dcterms:W3CDTF">2018-03-05T03:02:00Z</dcterms:modified>
  <cp:revision>7</cp:revision>
  <dc:subject/>
  <dc:title>平成２１年度北海道大学情報基盤センター共同研究申請書（案）</dc:title>
</cp:coreProperties>
</file>