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平成２８年度北海道大学情報基盤センター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27"/>
        <w:gridCol w:w="1701"/>
        <w:gridCol w:w="155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27"/>
        <w:gridCol w:w="1701"/>
        <w:gridCol w:w="155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6655</wp:posOffset>
                </wp:positionH>
                <wp:positionV relativeFrom="paragraph">
                  <wp:posOffset>180340</wp:posOffset>
                </wp:positionV>
                <wp:extent cx="64135" cy="83248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323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19440 h 471960"/>
                            <a:gd name="textAreaBottom" fmla="*/ 4525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.65pt;margin-top:14.2pt;width:5pt;height:65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5080</wp:posOffset>
                </wp:positionV>
                <wp:extent cx="103505" cy="79311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9308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8720 h 449640"/>
                            <a:gd name="textAreaBottom" fmla="*/ 4309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pt;margin-top:0.4pt;width:8.1pt;height:6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</w:t>
      </w:r>
      <w:r>
        <w:rPr>
          <w:rFonts w:cs="ＭＳ ゴシック;MS Gothic" w:ascii="ＭＳ ゴシック;MS Gothic" w:hAnsi="ＭＳ ゴシック;MS Gothic"/>
          <w:sz w:val="18"/>
          <w:szCs w:val="18"/>
        </w:rPr>
        <w:t>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72085</wp:posOffset>
                </wp:positionV>
                <wp:extent cx="60229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85"/>
                            </w:tblGrid>
                            <w:tr>
                              <w:trPr>
                                <w:trHeight w:val="4241" w:hRule="atLeast"/>
                              </w:trPr>
                              <w:tc>
                                <w:tcPr>
                                  <w:tcW w:w="9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  <w:t>データ量（単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21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データベース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（研究成果のつづき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41.9pt;mso-wrap-distance-left:7.1pt;mso-wrap-distance-right:7.1pt;mso-wrap-distance-top:0pt;mso-wrap-distance-bottom:0pt;margin-top:13.55pt;mso-position-vertical-relative:text;margin-left:20.8pt;mso-position-horizontal-relative:text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85"/>
                      </w:tblGrid>
                      <w:tr>
                        <w:trPr>
                          <w:trHeight w:val="4241" w:hRule="atLeast"/>
                        </w:trPr>
                        <w:tc>
                          <w:tcPr>
                            <w:tcW w:w="9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  <w:t>データ量（単位）：</w:t>
                            </w:r>
                          </w:p>
                          <w:p>
                            <w:pPr>
                              <w:pStyle w:val="Normal"/>
                              <w:ind w:left="-6" w:hanging="21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データベースの場合</w:t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研究成果のつづき）</w:t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更科高広</cp:lastModifiedBy>
  <cp:lastPrinted>2016-03-01T19:40:00Z</cp:lastPrinted>
  <dcterms:modified xsi:type="dcterms:W3CDTF">2016-03-03T07:28:00Z</dcterms:modified>
  <cp:revision>35</cp:revision>
  <dc:subject/>
  <dc:title>平成２１年度北海道大学情報基盤センター共同研究申請書（案）</dc:title>
</cp:coreProperties>
</file>